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省第二届旅游商品交易会暨旅游商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设计大赛实施方案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促进我省旅游商品开发，繁荣旅游商品交易，河南省旅游局和洛阳市人民政府决定在河洛文化节期间共同举办“河南省第二届旅游商品交易会暨旅游商品设计大赛”。现制定实施方案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组织领导：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组委会主任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苏福功：河南省旅游局局长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洪昌：洛阳市人民政府市长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组委会副主任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凤有：河南省旅游局副局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炳旭：洛阳市人民政府副市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玉骉  河南省工艺美术协会会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易会办公室设在洛阳市旅游局，魏立峰任办公室主任。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组委会下设五个工作组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综合协调组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李延庆  河南省旅游局规划发展处处长</w:t>
      </w:r>
    </w:p>
    <w:p>
      <w:pPr>
        <w:pStyle w:val="Normal"/>
        <w:widowControl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夕中  洛阳市政府办公室副主任</w:t>
      </w:r>
    </w:p>
    <w:p>
      <w:pPr>
        <w:pStyle w:val="Normal"/>
        <w:widowControl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魏立峰  洛阳市旅游局局长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荣从桥  洛阳顺驰房地产开发有限公司总经理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职责：负责会展推进的日常工作；负责会同有关单位和各工作组的综合协调、督促检查等工作；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招商组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郭继山  河南省旅游局规划发展处副处长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若谷  洛阳市政府牡丹花会办公室副主任</w:t>
      </w:r>
    </w:p>
    <w:p>
      <w:pPr>
        <w:pStyle w:val="Normal"/>
        <w:widowControl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小峰  洛阳市旅游局副局长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公社  洛阳旅游商品协会会长</w:t>
      </w:r>
    </w:p>
    <w:p>
      <w:pPr>
        <w:pStyle w:val="Normal"/>
        <w:widowControl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峰  洛阳顺驰房地产开发有限公司副总经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小组：李国军  郭娜  周海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河南省及浙江省的招商工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小组：王利飞  姚兰  符群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山西省及陕西省的招商工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小组：高少利  刘扬  殷永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河北省及山东省的招商工作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四小组：杨同德  蔡锐  李媛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安徽省及湖北省的招商工作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工作职责：负责与省旅游局及省内外旅游生产、销售厂家联络，按时参加会展；负责采集有关信息和会展宣传推介；组织策划和实施各类招商活动；负责签约企业相关手续的办理及其他代理服务工作；完成综合组交办的其它工作任务；负责发放邀请函及跟踪回收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运行组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杨廷林  洛阳市旅游局办公室主任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俊荣  河南省工艺美术协会秘书长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振义  顺驰房地产开发有限公司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赵 晖   顺驰房地产开发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职责：负责会展场地布置及开幕式工作；负责布展展位分配，制定会展奖项、评奖办法和颁奖等具体事宜；完成综合组交办的其它工作任务；安排旅游团队观展购物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秘书组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苗卫江  洛阳市旅游局办公室主任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尚维平  张灵菊  张运沛  郑宝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职责：负责连络媒体及新闻、广告发布；负责起草会展文件及开幕式领导讲话材料，总结及汇报材料，并将各类文件及时报送有关领导；根据工作安排，收集汇总各工作部及单位各阶段工作信息；负责会展接待工作，保障会展费用开支、车辆使用等后勤保障；完成综合组交办的其它工作任务；负责安排参展带队领导、媒体住宿及活动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安全保卫组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洛龙区主管副区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成员：宋海平  李 皓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职责：负责现场秩序及安保、车辆工作；协助运行部会场布置工作；完成综合部交办的其它工作任务；负责会展活动向公安部门申报并制定重大活动紧急预案；保障安全措施到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活动时间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旅游商品布展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旅游商品会展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—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旅游商品设计大赛评选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活动地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洛阳市新区顺驰世府名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秀谷尚街（洛南新区长兴街与政和路交汇处，市政府北门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）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主办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河南省旅游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洛阳市人民政府  </w:t>
      </w:r>
    </w:p>
    <w:p>
      <w:pPr>
        <w:pStyle w:val="Normal"/>
        <w:widowControl/>
        <w:ind w:firstLine="2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工艺美术协会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承办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洛阳市旅游局  洛阳市商务局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洛龙区人民政府   洛阳市顺驰房地产开发有限公司</w:t>
      </w:r>
    </w:p>
    <w:p>
      <w:pPr>
        <w:pStyle w:val="Normal"/>
        <w:widowControl/>
        <w:ind w:left="2696" w:hanging="21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媒体支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旅游报  新浪网       中国旅游网        东方今报    河南电视台   河南旅游网  洛阳日报    洛阳旅游网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参展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中部地区旅游商品生产厂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、旅游商品销售企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八、参加交易旅游商品种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旅游纪念品，即具有纪念意义和本土特色的旅游商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工艺美术品，包括日用工艺品、陶瓷产品、陈设工艺品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民间艺术品，即依托当地习俗，由民间艺人开发的旅游商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文化艺术品，包括文物复制品、金石字画、印刷音像作品等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土特产品，即具有地方特色的农副产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旅游装备及其他相关产品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九、食宿安排：</w:t>
      </w:r>
    </w:p>
    <w:p>
      <w:pPr>
        <w:pStyle w:val="Normal"/>
        <w:autoSpaceDE w:val="false"/>
        <w:ind w:firstLine="66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省辖市旅游局负责人及参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景区领队的食宿由洛阳市统一安排；参会厂家自主选择酒店，费用自理，确需代定酒店的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报会务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379-63322729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9-63322058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十、相关费用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交易会展位费全免，每个展位免费提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桌子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椅子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货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展结束后拟长期留驻的商户商铺租金优惠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Ｏ一Ｏ年八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GHOST</dc:creator>
  <dc:description/>
  <cp:keywords/>
  <dc:language>en-US</dc:language>
  <cp:lastModifiedBy>GHOST</cp:lastModifiedBy>
  <dcterms:modified xsi:type="dcterms:W3CDTF">2010-08-30T03:12:00Z</dcterms:modified>
  <cp:revision>6</cp:revision>
  <dc:subject/>
  <dc:title/>
</cp:coreProperties>
</file>