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展商入住酒店名单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70"/>
        <w:gridCol w:w="1066"/>
        <w:gridCol w:w="2210"/>
        <w:gridCol w:w="1445"/>
      </w:tblGrid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饭店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等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参考价格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洛阳地矿假日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  <w:lang w:val="zh-CN"/>
              </w:rPr>
              <w:t>星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56108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66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桃花庄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56397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4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洛阳静雅快捷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9612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洛香楼宾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59609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湘江宾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2975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聚缘宾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5272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御福源商务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52708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怡康园宾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38722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龙城旅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旅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5639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家庭旅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旅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0386082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泰来旅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旅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8384395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生活旅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旅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5638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古城旅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旅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7216276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海澜宾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快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79-626707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好运旅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旅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213582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0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标间</w:t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FFFFFF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9:00Z</dcterms:created>
  <dc:creator>GHOST</dc:creator>
  <dc:description/>
  <cp:keywords/>
  <dc:language>en-US</dc:language>
  <cp:lastModifiedBy>GHOST</cp:lastModifiedBy>
  <dcterms:modified xsi:type="dcterms:W3CDTF">2010-08-30T03:12:00Z</dcterms:modified>
  <cp:revision>4</cp:revision>
  <dc:subject/>
  <dc:title/>
</cp:coreProperties>
</file>