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  <w:t>A</w:t>
      </w:r>
      <w:r>
        <w:rPr>
          <w:rFonts w:ascii="黑体;SimHei" w:hAnsi="黑体;SimHei" w:eastAsia="黑体;SimHei"/>
          <w:sz w:val="44"/>
          <w:szCs w:val="32"/>
        </w:rPr>
        <w:t>级景区节能减排</w:t>
      </w:r>
      <w:r>
        <w:rPr>
          <w:rFonts w:eastAsia="黑体;SimHei" w:ascii="黑体;SimHei" w:hAnsi="黑体;SimHei"/>
          <w:sz w:val="44"/>
          <w:szCs w:val="32"/>
        </w:rPr>
        <w:t>30</w:t>
      </w:r>
      <w:r>
        <w:rPr>
          <w:rFonts w:ascii="黑体;SimHei" w:hAnsi="黑体;SimHei" w:eastAsia="黑体;SimHei"/>
          <w:sz w:val="44"/>
          <w:szCs w:val="32"/>
        </w:rPr>
        <w:t>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旅游行业节能减排指南之二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环境保护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期检测噪音、地表水、空气质量，应达到国家相应标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鼓励采用太阳能、风能等清洁能源进行室外照明及发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景区的旅游纪念品减少过度包装和一次性用品的使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景区内禁止销售使用不可降解塑料袋，用纸袋和无纺布袋代替并循环使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鼓励采用生态化厕所、免水冲厕所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资源保护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定景区整体绿化、美化规划并分步实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景区的所有植物建档，对名贵珍稀树种挂牌保护，对国家各类珍稀、濒危动物实行有效保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取有效保护措施，全面保持文物古迹的真实性和完整性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景观、文物、古建筑、生态系统、珍稀名贵动植物的保护费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入需达景区全年收入一定比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景区标识标牌、防护栏、游客休息椅等设施应采用与景观相协调的生态材料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废弃物处理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高电子门票使用比例，减少纸质门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垃圾日产日清，流动清扫，及时清运和统一处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垃圾按照“可回收垃圾、不可回收垃圾、有害垃圾”进行分类回收、分类管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垃圾处理场及垃圾集中场地应远离景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快核心景区和服务区的污水处理设施建设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节能管理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鼓励景区新建设施设备使用节能和环保材料，对能耗大的原有设施进行改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、线路穿管入地，减少电缆长度，降低线路损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部分耗能景观设备、设施</w:t>
      </w:r>
      <w:r>
        <w:rPr>
          <w:sz w:val="24"/>
        </w:rPr>
        <w:t>(</w:t>
      </w:r>
      <w:r>
        <w:rPr>
          <w:sz w:val="24"/>
        </w:rPr>
        <w:t>如水泵、背景音乐系统、路灯等</w:t>
      </w:r>
      <w:r>
        <w:rPr>
          <w:sz w:val="24"/>
        </w:rPr>
        <w:t>)</w:t>
      </w:r>
      <w:r>
        <w:rPr>
          <w:sz w:val="24"/>
        </w:rPr>
        <w:t>运行实行动态管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鼓励推广使用喷灌、滴灌方式进行植物灌溉，制定合理的灌溉时间和次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立用水循环体系，实现景观用水、植株养护用水、旅游厕所及环境保洁用水的循环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低碳旅游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倡导低碳旅游、绿色旅游方式。通过示范引导、悬挂标语、发放宣传资料等方式，提高游客节能减排的环境意识和责任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休闲绿道、健康游步道，提倡游客步行游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倡导游客自带垃圾袋，自觉回收旅游活动产生垃圾的新观念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辟游客参与型的植树造林场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低噪、低排放量的区内交通运输工具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办公区管理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制定水、电、纸张、公务车辆使用计划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节约办公用品，推进无纸化办公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及时淘汰高耗能办公设备，设备采购优先选用节能产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推行节水措施，防止供水系统跑、冒、滴、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控制空调温度，利用自然光照明，加强计算机电源管理，采用节能灯具与有效控制，节约生产、办公区用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41:00Z</dcterms:created>
  <dc:creator>*</dc:creator>
  <dc:description/>
  <cp:keywords/>
  <dc:language>en-US</dc:language>
  <cp:lastModifiedBy>*</cp:lastModifiedBy>
  <dcterms:modified xsi:type="dcterms:W3CDTF">2010-06-25T01:42:00Z</dcterms:modified>
  <cp:revision>2</cp:revision>
  <dc:subject/>
  <dc:title/>
</cp:coreProperties>
</file>