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旅游规划设计单位名单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韶光旅游规划设计研究中心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开封市大河旅游规划设计中心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文化产业发展研究院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洛阳市古建园林设计研究院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农大风景园林规划设计院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发展投资设计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财经学院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金策旅游规划设计研究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郑州天星多媒体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山水地质旅游资源开发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天脉景观设计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郑州大学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郑州汉林园林规划设计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地理研究所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中原文化产业发展中心有限公司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发展和改革委员会经济研究所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九鼎德盛投资顾问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观和旅游文化投资顾问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大汉文化旅游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16:00Z</dcterms:created>
  <dc:creator>*</dc:creator>
  <dc:description/>
  <cp:keywords/>
  <dc:language>en-US</dc:language>
  <cp:lastModifiedBy>*</cp:lastModifiedBy>
  <cp:lastPrinted>2010-02-22T16:54:00Z</cp:lastPrinted>
  <dcterms:modified xsi:type="dcterms:W3CDTF">2010-02-22T09:28:00Z</dcterms:modified>
  <cp:revision>3</cp:revision>
  <dc:subject/>
  <dc:title/>
</cp:coreProperties>
</file>