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现场导游考试有关问题的说明</w:t>
      </w:r>
    </w:p>
    <w:p>
      <w:pPr>
        <w:pStyle w:val="Normal"/>
        <w:ind w:firstLine="198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河南省导游人员资格考试工作的通知》（豫旅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号），今年的现场导游考试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进行。为了广大考生顺利参加考试，促进考生取得优异成绩，现对现场导游考试的有关问题说明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通过人员合格分数线划定办法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凡进入现场导游考试的考生，按现场导游考试成绩由高分到低分的顺序，按照实际参加现场导游考试考生总人数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％划定合格分数线。考试通过人员，报国家旅游局审批后颁发《导游员资格证书》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对笔试成绩优异者奖励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广大考生努力学习，提升我省旅游从业人员的综合素质，为我省旅游业选拔优秀人才，经研究，对笔试成绩优异者予以奖励，奖励办法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文类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笔试总成绩排在全省前一百名的考生，给予现场导游考试成绩加五分的奖励。笔试总成绩排在全省前十名的考生，可免予参加现场导游考试，其现场考试成绩按通过人员的平均分数进行计算。（名单见《光荣榜》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英语、日语（不含外语加试及其他外语语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总成绩第一名的考生，可免予参加现场导游考试，其现场考试成绩按通过人员的平均分数进行计算。（名单见《光荣榜》）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导游考试结束后，对今年笔试和现场导游考试总成绩排在全省前三名的优秀考生，将予以奖励。为鼓励考生考出更好成绩，符合现场导游考试免试条件的考生，根据本人自愿仍可参加现场导游考试，争取全省前三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现场导游考试准考证打印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请各位考生按照准考证上规定的时间和地点按时参加现场导游考试，原则上不作调整，如遇特殊情况确需调整的，须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由考生本人写出申请，报省导考办批准后，方可调整考试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河南省导游人员资格考试笔试成绩光荣榜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河南省旅游局导游人员考评委员会办公室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12:00Z</dcterms:created>
  <dc:creator>USER</dc:creator>
  <dc:description/>
  <cp:keywords/>
  <dc:language>en-US</dc:language>
  <cp:lastModifiedBy>USER</cp:lastModifiedBy>
  <cp:lastPrinted>2010-11-06T12:42:00Z</cp:lastPrinted>
  <dcterms:modified xsi:type="dcterms:W3CDTF">2010-11-09T06:36:00Z</dcterms:modified>
  <cp:revision>29</cp:revision>
  <dc:subject/>
  <dc:title>关于现场导游考试有关问题的说明</dc:title>
</cp:coreProperties>
</file>