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省“百村万户”旅游富民工程培训师资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720"/>
        <w:gridCol w:w="2614"/>
        <w:gridCol w:w="2426"/>
      </w:tblGrid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Cs w:val="21"/>
              </w:rPr>
              <w:t>性别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</w:tr>
      <w:tr>
        <w:trPr>
          <w:trHeight w:val="4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服务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理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烹饪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礼节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礼仪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讲解员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51:00Z</dcterms:created>
  <dc:creator>*</dc:creator>
  <dc:description/>
  <cp:keywords/>
  <dc:language>en-US</dc:language>
  <cp:lastModifiedBy>*</cp:lastModifiedBy>
  <dcterms:modified xsi:type="dcterms:W3CDTF">2010-11-01T02:54:00Z</dcterms:modified>
  <cp:revision>2</cp:revision>
  <dc:subject/>
  <dc:title/>
</cp:coreProperties>
</file>