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/>
          <w:sz w:val="32"/>
          <w:szCs w:val="32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旅行社质量保证金取款通知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800"/>
        <w:gridCol w:w="540"/>
        <w:gridCol w:w="1080"/>
      </w:tblGrid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旅行社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经营许可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 xml:space="preserve">及邮编     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法定代表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质量保证金开户银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取款原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（选择其一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类：退还给缴款旅行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解散撤销清算（）；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业务变更减交（）；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撤减分社减交（）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旅游行政管理部门依法降低保证金数额</w:t>
            </w:r>
            <w:r>
              <w:rPr>
                <w:rFonts w:ascii="仿宋_GB2312" w:hAnsi="仿宋_GB2312"/>
                <w:sz w:val="24"/>
              </w:rPr>
              <w:t>50%</w:t>
            </w:r>
            <w:r>
              <w:rPr>
                <w:rFonts w:ascii="仿宋_GB2312" w:hAnsi="仿宋_GB2312"/>
                <w:sz w:val="24"/>
              </w:rPr>
              <w:t>（）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二类：给付旅游者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旅行社违反旅游合同约定，侵害旅游者合法权益，经旅游行政管理部门查证属实的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旅行社解散、破产或者其他原因造成旅游者预交旅游费用损失的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）。</w:t>
            </w:r>
          </w:p>
        </w:tc>
      </w:tr>
      <w:tr>
        <w:trPr>
          <w:trHeight w:val="7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取款金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大写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"/>
                <w:sz w:val="24"/>
              </w:rPr>
              <w:t>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"/>
                <w:sz w:val="24"/>
              </w:rPr>
              <w:t>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"/>
                <w:sz w:val="24"/>
              </w:rPr>
              <w:t>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"/>
                <w:sz w:val="24"/>
              </w:rPr>
              <w:t>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"/>
                <w:sz w:val="24"/>
              </w:rPr>
              <w:t>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"/>
                <w:sz w:val="24"/>
              </w:rPr>
              <w:t>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"/>
                <w:sz w:val="24"/>
              </w:rPr>
              <w:t>角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"/>
                <w:sz w:val="24"/>
              </w:rPr>
              <w:t>分；小写：</w:t>
            </w:r>
          </w:p>
        </w:tc>
      </w:tr>
      <w:tr>
        <w:trPr>
          <w:trHeight w:val="7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辅助文件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《旅游行政管理部门划拨旅行社质量保证金决定书》</w:t>
            </w:r>
            <w:r>
              <w:rPr>
                <w:rFonts w:ascii="仿宋_GB2312" w:hAnsi="仿宋_GB2312" w:cs="华文中宋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中宋"/>
                <w:sz w:val="24"/>
              </w:rPr>
              <w:t>）</w:t>
            </w:r>
          </w:p>
        </w:tc>
      </w:tr>
      <w:tr>
        <w:trPr>
          <w:trHeight w:val="25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旅游行政管理部门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属第一类情形的，开户银行在</w:t>
            </w:r>
            <w:r>
              <w:rPr>
                <w:rFonts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/>
                <w:sz w:val="24"/>
              </w:rPr>
              <w:t>个工作日内，直接退还旅行社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华文中宋"/>
                <w:sz w:val="24"/>
              </w:rPr>
              <w:t>属第二类情形的，开户银行在</w:t>
            </w:r>
            <w:r>
              <w:rPr>
                <w:rFonts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/>
                <w:sz w:val="24"/>
              </w:rPr>
              <w:t>个工作日内，直接给付旅游者，并在之后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个工作日内，将划拨单位、划拨数额、划拨依据文书等情况通报给旅行社和许可的旅游行政管理部门。</w:t>
            </w:r>
          </w:p>
          <w:p>
            <w:pPr>
              <w:pStyle w:val="Normal"/>
              <w:ind w:firstLine="48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华文中宋"/>
                <w:sz w:val="24"/>
              </w:rPr>
              <w:t>经办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华文中宋"/>
                <w:sz w:val="24"/>
              </w:rPr>
              <w:t>单位盖章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华文中宋"/>
                <w:sz w:val="24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华文中宋"/>
                <w:sz w:val="24"/>
              </w:rPr>
              <w:t>址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华文中宋"/>
                <w:sz w:val="24"/>
              </w:rPr>
              <w:t>领导签字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华文中宋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华文中宋"/>
                <w:sz w:val="24"/>
              </w:rPr>
              <w:t>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华文中宋"/>
                <w:sz w:val="24"/>
              </w:rPr>
              <w:t>电话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24:00Z</dcterms:created>
  <dc:creator>番茄花园</dc:creator>
  <dc:description/>
  <cp:keywords/>
  <dc:language>en-US</dc:language>
  <cp:lastModifiedBy>番茄花园</cp:lastModifiedBy>
  <dcterms:modified xsi:type="dcterms:W3CDTF">2009-06-29T03:25:00Z</dcterms:modified>
  <cp:revision>1</cp:revision>
  <dc:subject/>
  <dc:title>附件三：</dc:title>
</cp:coreProperties>
</file>