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全国特色景观旅游名镇（村）示范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952"/>
        <w:gridCol w:w="2587"/>
      </w:tblGrid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镇（村）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省（自治区、直辖市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县（市）</w:t>
            </w:r>
          </w:p>
        </w:tc>
      </w:tr>
      <w:tr>
        <w:trPr>
          <w:trHeight w:val="76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4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情况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主要包括人口、规模、景观资源、旅游接待、公共设施、综合管理等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539"/>
      </w:tblGrid>
      <w:tr>
        <w:trPr>
          <w:trHeight w:val="24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县级人民政府推荐意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8"/>
                <w:sz w:val="28"/>
              </w:rPr>
              <w:t>省级建设部门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rFonts w:eastAsia="仿宋_GB2312"/>
                <w:spacing w:val="-8"/>
                <w:sz w:val="28"/>
              </w:rPr>
              <w:t>和旅游部门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初评意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ind w:firstLine="49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12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专家组评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意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0" w:leader="none"/>
              </w:tabs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16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4861" w:leader="none"/>
                <w:tab w:val="left" w:pos="5540" w:leader="none"/>
              </w:tabs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2:00Z</dcterms:created>
  <dc:creator>AAAAAAAA</dc:creator>
  <dc:description/>
  <cp:keywords/>
  <dc:language>en-US</dc:language>
  <cp:lastModifiedBy>AAAAAAAA</cp:lastModifiedBy>
  <dcterms:modified xsi:type="dcterms:W3CDTF">2010-10-18T09:13:00Z</dcterms:modified>
  <cp:revision>3</cp:revision>
  <dc:subject/>
  <dc:title>附件2</dc:title>
</cp:coreProperties>
</file>