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河南省旅游协会关于在全省旅游行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泛开展提升服务质量活动的倡仪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业是一个地区和城市对外开放的窗口，旅游服务质量的优劣不仅关系到企业的兴衰成败，还关系到广大人民群众的切身利益，并且影响到全省的对外旅游形象和</w:t>
      </w:r>
      <w:r>
        <w:rPr>
          <w:rFonts w:eastAsia="仿宋_GB2312"/>
          <w:color w:val="000000"/>
          <w:kern w:val="0"/>
          <w:sz w:val="32"/>
          <w:szCs w:val="32"/>
        </w:rPr>
        <w:t>旅游业发展的全局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了积极配合国家旅游局今年开展的“全国旅游服务质量提升年活动”，进一步全面提升我省旅游服务质量，优化旅游环境，树立良好的河南旅游形象，促进全省旅游业又好又快发展。河南省旅游协会向全省各级旅游协会和广大会员发出以下倡议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、坚持诚信为本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各旅游协会及行业分会会员单位要牢固树立以“诚信为本”的经营意识，教育广大旅游从业人员讲究职业道德，诚实守信，自觉维护企业和行业的良好形象，积极引导广大游客树立良好的社会公德和“文明旅游，理性消费”意识，共同营造和谐美好的河南旅游环境和市场秩序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、恪守服务承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全省旅游企业要坚持“品质第一，服务至上”经营理念，把善待每一位游客，为游客提供满意的服务，作为提高企业经营管理水平、提升服务品质、增强企业效益的一项基本行为准则，信守服务承诺，认真履行职责，积极打造旅游企业和旅游产品的品牌形象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、依法正规经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遵守国家法律、法规和旅游行业的各项条令条例及有关规定，建立健全企业各项制度，坚持标准化、规范化的管理，文明经营、守法经营，坚决抵制违规经营、不正当竞争，自觉维护旅游市场经营秩序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  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、加强行业自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旅游协会要充分发挥行业协会的职能作用，依据国家的法律法规和协会的《章程》，认真履行职责，建立健全行业内部经营管理、服务质量评估、评价体系和社会监督机制，积极引导旅游企业加强行业自律，与扰乱旅游市场经营秩序、损害行业形象的不法行为作斗争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五、树立行业新风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省旅游行业广泛开展文明经营、礼貌待客、优质服务竞赛活动，加强对旅游从业人员的道德品德和思想文化素质教育，努力改进工作作风，改善服务态度，提高服务质量；坚持明码标价，优质优价的原则，不以虚假合同、虚假和超低价广告、零负团费、强买强卖等手段误导、欺诈游客；虚心听取游客的意见和建议，热情为游客排忧解难，妥善处理好游客投诉，维护旅游企业和旅游者的合法权益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让我们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（河南省）旅游服务质量提升年”活动为契机，进一步提高全省旅游行业监督管理水平和服务质量，提升河南旅游形象，为实现河南旅游业又好又快发展做出新贡献。</w:t>
      </w:r>
    </w:p>
    <w:p>
      <w:pPr>
        <w:pStyle w:val="Normal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　　　　　　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Ｏ一Ｏ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9:00Z</dcterms:created>
  <dc:creator>微软用户</dc:creator>
  <dc:description/>
  <cp:keywords/>
  <dc:language>en-US</dc:language>
  <cp:lastModifiedBy>微软用户</cp:lastModifiedBy>
  <cp:lastPrinted>2010-01-07T22:25:00Z</cp:lastPrinted>
  <dcterms:modified xsi:type="dcterms:W3CDTF">2010-01-08T00:15:00Z</dcterms:modified>
  <cp:revision>7</cp:revision>
  <dc:subject/>
  <dc:title>倡仪书</dc:title>
</cp:coreProperties>
</file>