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旅游系统调整完善有关措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一步做好甲型</w:t>
      </w:r>
      <w:r>
        <w:rPr>
          <w:rFonts w:cs="宋体;SimSun" w:ascii="宋体;SimSun" w:hAnsi="宋体;SimSun"/>
          <w:b/>
          <w:sz w:val="32"/>
          <w:szCs w:val="32"/>
        </w:rPr>
        <w:t>H1N1</w:t>
      </w:r>
      <w:r>
        <w:rPr>
          <w:rFonts w:ascii="宋体;SimSun" w:hAnsi="宋体;SimSun" w:cs="宋体;SimSun"/>
          <w:b/>
          <w:sz w:val="32"/>
          <w:szCs w:val="32"/>
        </w:rPr>
        <w:t>流感防控工作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旅游局（委）：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以来，在党中央、国务院的坚强领导和统一部署下，全国各级旅游部门和旅游接待单位坚持“高度重视、积极应对、联防联控、依法科学处置”原则，防控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工作扎实有序、成效显著，有效阻止了疫情通过旅游渠道输入和传播。日前，针对国内外疫情变化，应对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联防联控工作机制提出了调整和完善各项防控措施，更积极主动、科学有效地做好防控工作的建议。为了进一步做好旅游系统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防控工作，现将旅游系统下一阶段防控工作重点通知如下：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地要继续加强对旅游接待单位疫情防控工作的指导，针对暑期旅游的特点，强化旅游团队内部防控，强化旅游交通、游览、住宿、餐饮、购物、娱乐等单位对游客的卫生安全提示，一旦发现游客有流感症状，要尽快协助其就医。各地要最大限度地防止疫情通过旅游渠道传播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地要密切关注当前国内外的疫情动态，完善各项工作预案，做好应对复杂情况的各项准备工作。</w:t>
      </w:r>
    </w:p>
    <w:p>
      <w:pPr>
        <w:pStyle w:val="Normal"/>
        <w:spacing w:lineRule="exact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三、即日起暂停出入境旅游团台帐信息统计工作。各地要继续做好防控疫情的应急值守，一旦旅游团出现疫情，要及时报告当地卫生防疫和上级旅游行政管理部门，配合做好相关工作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旅游局办公室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30:00Z</dcterms:created>
  <dc:creator>USER</dc:creator>
  <dc:description/>
  <cp:keywords/>
  <dc:language>en-US</dc:language>
  <cp:lastModifiedBy>USER</cp:lastModifiedBy>
  <dcterms:modified xsi:type="dcterms:W3CDTF">2009-07-17T01:41:00Z</dcterms:modified>
  <cp:revision>6</cp:revision>
  <dc:subject/>
  <dc:title>关于旅游系统调整完善有关措施</dc:title>
</cp:coreProperties>
</file>