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文 秘 （信息中心）（应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45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实考人数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淑徽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琳静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艳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2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  婕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元玉冬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4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韶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台燕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2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柴小羽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4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苗  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4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季  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2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柳宇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4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  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4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常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  杨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  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  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2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雪芹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2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  青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姚瑞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4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于蓓蓓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雪娜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20904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8:00Z</dcterms:created>
  <dc:creator>USER</dc:creator>
  <dc:description/>
  <cp:keywords/>
  <dc:language>en-US</dc:language>
  <cp:lastModifiedBy>USER</cp:lastModifiedBy>
  <dcterms:modified xsi:type="dcterms:W3CDTF">2009-05-07T02:08:00Z</dcterms:modified>
  <cp:revision>2</cp:revision>
  <dc:subject/>
  <dc:title>文 秘 （信息中心）（应考45 实考人数21人）</dc:title>
</cp:coreProperties>
</file>