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日   语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 实考人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1084"/>
        <w:gridCol w:w="850"/>
      </w:tblGrid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  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1090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109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方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1090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885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英   语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 实考人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1084"/>
        <w:gridCol w:w="850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穆琳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5090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梁卓斐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5090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志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5090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昱斐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5090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885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旅游营销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实考人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  <w:gridCol w:w="1620"/>
        <w:gridCol w:w="1084"/>
        <w:gridCol w:w="850"/>
      </w:tblGrid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  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309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  芳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309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牛  青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309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梁雪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309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闫淑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309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  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309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309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  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3090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芳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3090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欣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309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小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309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88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旅游管理（应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实考人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99"/>
        <w:gridCol w:w="1420"/>
        <w:gridCol w:w="1440"/>
        <w:gridCol w:w="1260"/>
        <w:gridCol w:w="103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建平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海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席建芳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  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7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琳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三平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晓沣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乐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  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7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明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彦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  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7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艳姝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转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7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宋  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秀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武松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燕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合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帅国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芳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信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天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照阳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7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利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  丽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小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俊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文举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  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7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苗永春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7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  琳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7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焦小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  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亚丽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智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姚世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  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岳佳坤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茜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10906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翠平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1090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ind w:left="178"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06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旅游规划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实考人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1260"/>
        <w:gridCol w:w="900"/>
      </w:tblGrid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  飞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韩改芬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明铭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魏荔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岳晓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屈小爽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倪家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牛  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  耀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  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海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屠高平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于瑞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司小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20908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4:00Z</dcterms:created>
  <dc:creator>USER</dc:creator>
  <dc:description/>
  <cp:keywords/>
  <dc:language>en-US</dc:language>
  <cp:lastModifiedBy>USER</cp:lastModifiedBy>
  <dcterms:modified xsi:type="dcterms:W3CDTF">2009-05-07T02:04:00Z</dcterms:modified>
  <cp:revision>1</cp:revision>
  <dc:subject/>
  <dc:title>日   语  (应考5人 实考人数3人)</dc:title>
</cp:coreProperties>
</file>