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批指定经营大陆居民赴台旅游业务旅行社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[25</w:t>
      </w:r>
      <w:r>
        <w:rPr>
          <w:rFonts w:ascii="黑体;SimHei" w:hAnsi="黑体;SimHei" w:eastAsia="黑体;SimHei"/>
          <w:sz w:val="32"/>
          <w:szCs w:val="32"/>
        </w:rPr>
        <w:t>个省（自治区、直辖市）</w:t>
      </w:r>
      <w:r>
        <w:rPr>
          <w:rFonts w:eastAsia="黑体;SimHei" w:ascii="黑体;SimHei" w:hAnsi="黑体;SimHei"/>
          <w:sz w:val="32"/>
          <w:szCs w:val="32"/>
        </w:rPr>
        <w:t>113</w:t>
      </w:r>
      <w:r>
        <w:rPr>
          <w:rFonts w:ascii="黑体;SimHei" w:hAnsi="黑体;SimHei" w:eastAsia="黑体;SimHei"/>
          <w:sz w:val="32"/>
          <w:szCs w:val="32"/>
        </w:rPr>
        <w:t>家</w:t>
      </w:r>
      <w:r>
        <w:rPr>
          <w:rFonts w:eastAsia="黑体;SimHei" w:ascii="黑体;SimHei" w:hAnsi="黑体;SimHei"/>
          <w:sz w:val="32"/>
          <w:szCs w:val="32"/>
        </w:rPr>
        <w:t>]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北京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/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ZY-GJ0008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凯撒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BJ-GJ000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市华远国际旅游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BJ-GJ000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和平国际旅游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BJ-GJ000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中国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ZY-GJ0006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源国际旅行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ZY-GJ0004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金桥旅游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BJ-GJ0012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东方世纪国际旅行社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天津（</w:t>
      </w:r>
      <w:r>
        <w:rPr/>
        <w:t>2</w:t>
      </w:r>
      <w:r>
        <w:rPr/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TJ-GJ0000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天津市中国旅行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TJ-GJ000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天津康辉旅行社有限责任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河北（</w:t>
      </w:r>
      <w:r>
        <w:rPr/>
        <w:t>4</w:t>
      </w:r>
      <w:r>
        <w:rPr/>
        <w:t>家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EB-GJ000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康辉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EB-GJ0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中国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EB-GJ00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省东方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EB-GJ00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省中国旅行社有限责任公司</w:t>
            </w:r>
          </w:p>
        </w:tc>
      </w:tr>
    </w:tbl>
    <w:p>
      <w:pPr>
        <w:pStyle w:val="Normal"/>
        <w:rPr/>
      </w:pPr>
      <w:r>
        <w:rPr/>
        <w:t>山西（</w:t>
      </w:r>
      <w:r>
        <w:rPr/>
        <w:t>4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X-GJ00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西商务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X-GJ00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同中国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X-GJ000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西太行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X-GJ00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西皇城相府国际旅行社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辽宁（</w:t>
      </w:r>
      <w:r>
        <w:rPr/>
        <w:t>5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LN-GJ000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辽宁康辉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LN-GJ000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阳青年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LN-GJ000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旅（大连）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LN-GJ000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连古莲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LN-GJ0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辽宁海外国际旅游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吉林（</w:t>
      </w:r>
      <w:r>
        <w:rPr/>
        <w:t>3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JL-GJ000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延边文化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JL-GJ000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吉林省环球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JL-GJ00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吉林市中国旅行社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黑龙江（</w:t>
      </w:r>
      <w:r>
        <w:rPr/>
        <w:t>3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HLJ-GJ00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哈尔滨铁道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LJ-GJ000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黑龙江天马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LJ-GJ00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哈尔滨青年国际旅行社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上海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SH-GJ00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中旅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H-GJ00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航空国际旅游（集团）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SH-GJ0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春秋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H-GJ00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旅集团新上海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SH-GJ00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市东上海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H-GJ0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国旅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SH-GJ000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携程国际旅行社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江苏（</w:t>
      </w:r>
      <w:r>
        <w:rPr/>
        <w:t>6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JS-GJ0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苏海外旅游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JS-GJ00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青旅江苏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JS-GJ000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苏舜天海外旅游有限公司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JS-GJ000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中北友好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JS-GJ000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州青年旅行社股份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JS-GJ00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无锡市中国旅行社有限责任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浙江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/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ZJ-GJ0002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国际旅游集团旅游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ZJ-GJ000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杭州海外旅游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ZJ-GJ0003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宁波浙仑海外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JZ-GJ0003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中山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ZJ-GJ0003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光大国际旅游（旅行社）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ZJ-GJ0004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海峡旅行社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安徽（</w:t>
      </w:r>
      <w:r>
        <w:rPr/>
        <w:t>3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AH-GJ00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山市中国旅行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AH-GJ00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徽中国青年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AH-GJ0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徽海外旅游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福建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FJ-GJ00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省中国旅行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FJ-GJ00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厦门旅游集团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FJ-GJ000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厦门春辉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FJ-GJ000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康泰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FJ-GJ0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海外旅游实业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FJ-GJ000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省惠安天马国际旅行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FJ-GJ00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厦门航空国际旅行社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江西（</w:t>
      </w:r>
      <w:r>
        <w:rPr/>
        <w:t>3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JX-GJ0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昌铁路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JX-GJ0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省海外旅游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JX-GJ000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光大国际旅行社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山东（</w:t>
      </w:r>
      <w:r>
        <w:rPr/>
        <w:t>5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D-GJ00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威海中国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SD-GJ000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旅行社总社（青岛）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D-GJ00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国旅（青岛）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D-GJ000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嘉年华文化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SD-GJ0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旅游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河南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EN-GJ0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旅游集团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EN-GJ00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省中国旅行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HEN-GJ00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康辉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EN-GJ00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省中国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EN-GJ00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中原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HEN-GJ00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中州国际旅行社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湖北（</w:t>
      </w:r>
      <w:r>
        <w:rPr/>
        <w:t>4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UB-GJ00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省中国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HUB-GJ000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新航线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UB-GJ000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国旅（宜昌）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UB-GJ00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海外十堰中国国际旅行社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湖南（</w:t>
      </w:r>
      <w:r>
        <w:rPr/>
        <w:t>5</w:t>
      </w:r>
      <w:r>
        <w:rPr/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UN-GJ000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南华天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HUN-GJ0002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南光大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UN-GJ0000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南中青旅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UN-GJ000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南省中国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HUN-GJ000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沙中国国际旅行社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广东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GD-GJ00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南湖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GD-GJ0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国旅国际旅行社股份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GD-GJ0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铁青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GD-GJ00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圳中国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GD-GJ001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圳市航空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GD-GJ000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圳市九洲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GD-GJ00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汕头市旅游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GD-GJ001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风光国际旅行社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广西（</w:t>
      </w:r>
      <w:r>
        <w:rPr/>
        <w:t>3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GX-GJ00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桂林中国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GX-GJ0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西中国国际旅行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GX-GJ00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桂林阳朔国际旅行社有限责任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海南（</w:t>
      </w:r>
      <w:r>
        <w:rPr/>
        <w:t>2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-HAN-GJ000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海南豪阳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HAN-GJ000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海南特区国际旅行社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重庆（</w:t>
      </w:r>
      <w:r>
        <w:rPr/>
        <w:t>4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CQ-GJ00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庆新世纪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CQ-GJ0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庆市中国旅行社（集团）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CQ-GJ00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庆新亚国际旅行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CQ-GJ00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庆长江国际旅游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四川（</w:t>
      </w:r>
      <w:r>
        <w:rPr/>
        <w:t>6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C-GJ00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都中国青年旅行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C-GJ00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川省中国青年旅行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C-GJ000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川康辉国际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C-GJ0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川海外旅游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C-GJ00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都熊猫旅游集团国际旅行社股份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C-GJ000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川和邦国际旅行社有限责任公司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贵州（</w:t>
      </w:r>
      <w:r>
        <w:rPr/>
        <w:t>3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GZ-GJ0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海外旅游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GZ-GJ00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中国青年旅行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GZ-GJ00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中国国际旅行社</w:t>
            </w:r>
          </w:p>
        </w:tc>
      </w:tr>
    </w:tbl>
    <w:p>
      <w:pPr>
        <w:pStyle w:val="Normal"/>
        <w:rPr/>
      </w:pPr>
      <w:r>
        <w:rPr/>
        <w:t>云南（</w:t>
      </w:r>
      <w:r>
        <w:rPr/>
        <w:t>4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YN-GJ000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昆明康辉旅行社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YN-GJ00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昆明风情国际旅游（集团）有限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YN-GJ00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云南省国际旅行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YN-GJ0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云南海外旅游总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陕西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/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NX-GJ00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康辉西安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NX-GJ00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安中旅国际旅行社有限责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-SNX-GJ000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港中旅国际（西安）旅行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9:00Z</dcterms:created>
  <dc:creator>h</dc:creator>
  <dc:description/>
  <cp:keywords/>
  <dc:language>en-US</dc:language>
  <cp:lastModifiedBy>triangel</cp:lastModifiedBy>
  <cp:lastPrinted>2009-02-16T12:23:00Z</cp:lastPrinted>
  <dcterms:modified xsi:type="dcterms:W3CDTF">2009-02-16T10:39:00Z</dcterms:modified>
  <cp:revision>2</cp:revision>
  <dc:subject/>
  <dc:title>第二批指定经营大陆居民赴台旅游业务旅行社名单</dc:title>
</cp:coreProperties>
</file>